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TY OF RANCHO CORDOVA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457700" cy="1390650"/>
                  <wp:effectExtent l="0" t="0" r="0" b="0"/>
                  <wp:docPr id="1" name="Rancho Cordova logo_BLK(PMS2925)_CMYK-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cho Cordova logo_BLK(PMS2925)_CMYK-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URRENT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NCHO CORDOVA CITY COUNCIL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CCCESSOR AGENCY TO THE FORMER COMMUNIT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EVELOPMENT AGENCY (CRA)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NCHO CORDOVA FINANCING CORPORATION (RCFC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29 Prospect Park Drive, Rancho Cordova, CA 9567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:30 P.M. – Special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June 28,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ICE OF CANCELL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uesday, June 28, 2016 Special Meeting/Work Session of the City Council/Successor Agency to the Former Community Redevelopment Agency (CRA)/Rancho Cordova Financing Corporation (RCFC) is cancell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0" w:name="OLE_LINK5"/>
      <w:bookmarkEnd w:id="0"/>
      <w:r>
        <w:rPr>
          <w:rFonts w:cs="Arial" w:ascii="Arial" w:hAnsi="Arial"/>
          <w:b/>
          <w:caps/>
          <w:sz w:val="22"/>
          <w:szCs w:val="22"/>
        </w:rPr>
        <w:t>Certification of Posting of MEETING CANCELLATION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OLE_LINK5"/>
      <w:bookmarkEnd w:id="1"/>
      <w:r>
        <w:rPr>
          <w:rFonts w:cs="Arial" w:ascii="Arial" w:hAnsi="Arial"/>
          <w:sz w:val="22"/>
          <w:szCs w:val="22"/>
        </w:rPr>
        <w:t xml:space="preserve">I, Mindy Cuppy, City Clerk for the City of Rancho Cordova, declare that the foregoing cancellation notice for the June 28, 2016 Special Meeting of the Rancho Cordova City Council/Successor Agency to the CRA/RCFC was posted and available for review on Friday, June 24, 2016 at City Hall of the City of Rancho Cordova, 2729 Prospect Park Drive, Rancho Cordova, California, 9567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 this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of June, 2016 at Rancho Cordova, Califor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640330" cy="59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b/>
        <w:sz w:val="16"/>
        <w:szCs w:val="16"/>
      </w:rPr>
      <w:t>*Time listed on the agenda is approximate and noted for convenience only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>Rancho Cordova City Council – AGENDA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Regular Meeting of July 5, 2005</w:t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7:00Z</dcterms:created>
  <dc:creator>Dianna</dc:creator>
  <dc:description/>
  <cp:keywords/>
  <dc:language>en-US</dc:language>
  <cp:lastModifiedBy>Heather Peek</cp:lastModifiedBy>
  <cp:lastPrinted>2016-06-24T14:30:00Z</cp:lastPrinted>
  <dcterms:modified xsi:type="dcterms:W3CDTF">2016-06-24T21:30:00Z</dcterms:modified>
  <cp:revision>35</cp:revision>
  <dc:subject/>
  <dc:title>     </dc:title>
</cp:coreProperties>
</file>