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hanging="0"/>
        <w:rPr>
          <w:rFonts w:cs="Calibri;Calibri"/>
          <w:b/>
          <w:b/>
        </w:rPr>
      </w:pPr>
      <w:r>
        <w:rPr>
          <w:rFonts w:cs="Calibri;Calibri"/>
          <w:b/>
          <w:lang w:val="en-US" w:eastAsia="en-US"/>
        </w:rPr>
        <w:drawing>
          <wp:inline distT="0" distB="0" distL="0" distR="0">
            <wp:extent cx="22574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Calibri;Calibri"/>
          <w:b/>
          <w:b/>
        </w:rPr>
      </w:pPr>
      <w:r>
        <w:rPr>
          <w:rFonts w:cs="Calibri;Calibri"/>
          <w:b/>
        </w:rPr>
        <w:t>Community Development Block Grant (CDBG)</w:t>
      </w:r>
    </w:p>
    <w:p>
      <w:pPr>
        <w:pStyle w:val="NoSpacing"/>
        <w:rPr>
          <w:rFonts w:cs="Calibri;Calibri"/>
          <w:b/>
          <w:b/>
        </w:rPr>
      </w:pPr>
      <w:r>
        <w:rPr>
          <w:rFonts w:cs="Calibri;Calibri"/>
          <w:b/>
        </w:rPr>
        <w:t>2024 Annual Action Plan</w:t>
      </w:r>
    </w:p>
    <w:p>
      <w:pPr>
        <w:pStyle w:val="NoSpacing"/>
        <w:rPr/>
      </w:pPr>
      <w:r>
        <w:rPr>
          <w:rFonts w:cs="Calibri;Calibri"/>
          <w:b/>
        </w:rPr>
        <w:t>Application Questions</w:t>
      </w:r>
    </w:p>
    <w:p>
      <w:pPr>
        <w:pStyle w:val="NoSpacing"/>
        <w:rPr>
          <w:rFonts w:cs="Calibri;Calibri"/>
          <w:b/>
          <w:b/>
        </w:rPr>
      </w:pPr>
      <w:r>
        <w:rPr>
          <w:rFonts w:cs="Calibri;Calibri"/>
          <w:b/>
        </w:rPr>
        <w:t>City of Rancho Cordova</w:t>
      </w:r>
    </w:p>
    <w:p>
      <w:pPr>
        <w:pStyle w:val="Normal"/>
        <w:rPr>
          <w:rFonts w:cs="Calibri;Calibri"/>
          <w:b/>
          <w:b/>
          <w:bCs/>
          <w:i/>
          <w:i/>
          <w:iCs/>
        </w:rPr>
      </w:pPr>
      <w:r>
        <w:rPr>
          <w:rFonts w:cs="Calibri;Calibri"/>
          <w:b/>
          <w:bCs/>
          <w:i/>
          <w:iCs/>
        </w:rPr>
      </w:r>
    </w:p>
    <w:tbl>
      <w:tblPr>
        <w:tblW w:w="5000" w:type="pct"/>
        <w:jc w:val="left"/>
        <w:tblInd w:w="-135" w:type="dxa"/>
        <w:tblLayout w:type="fixed"/>
        <w:tblCellMar>
          <w:top w:w="105" w:type="dxa"/>
          <w:left w:w="135" w:type="dxa"/>
          <w:bottom w:w="105" w:type="dxa"/>
          <w:right w:w="13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EEEEEE"/>
            </w:tcBorders>
            <w:shd w:fill="F5F5F5" w:val="clear"/>
          </w:tcPr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  <w:t xml:space="preserve">Applicant Name (Agency or Non-Profit):  </w:t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  <w:t xml:space="preserve">Primary Contact: </w:t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  <w:t>(Please indicate the authorized signatory of your organization/agency, e.g. executive director, president, or equivalent.)</w:t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  <w:t>Name:</w:t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  <w:t>Address:</w:t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  <w:t>Email:</w:t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  <w:t>Phone Number:</w:t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shd w:fill="F5F5F5" w:val="clear"/>
          </w:tcPr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  <w:t xml:space="preserve">Program or Project Name: </w:t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  <w:t xml:space="preserve">Important Note: The Performance Period for this 2023 Program Year cycle will be from January 1, 2024 to December 31, 2024. </w:t>
            </w:r>
          </w:p>
          <w:p>
            <w:pPr>
              <w:pStyle w:val="Normal"/>
              <w:spacing w:lineRule="auto" w:line="324" w:before="0" w:after="200"/>
              <w:ind w:left="720" w:hanging="0"/>
              <w:rPr>
                <w:rFonts w:eastAsia="Times New Roman" w:cs="Calibri;Calibri"/>
                <w:bCs/>
                <w:color w:val="222222"/>
                <w:highlight w:val="yellow"/>
              </w:rPr>
            </w:pPr>
            <w:r>
              <w:rPr>
                <w:rFonts w:eastAsia="Times New Roman" w:cs="Calibri;Calibri"/>
                <w:bCs/>
                <w:color w:val="222222"/>
              </w:rPr>
              <w:t xml:space="preserve">____ I acknowledge the above statement. </w:t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shd w:fill="F5F5F5" w:val="clear"/>
          </w:tcPr>
          <w:p>
            <w:pPr>
              <w:pStyle w:val="Normal"/>
              <w:spacing w:lineRule="auto" w:line="324"/>
              <w:rPr>
                <w:rFonts w:eastAsia="Times New Roman" w:cs="Calibri;Calibri"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  <w:t xml:space="preserve">Are you able to complete this project/program by December 31, 2024? (Social Service projects must be completed by this date.): </w:t>
            </w:r>
          </w:p>
          <w:p>
            <w:pPr>
              <w:pStyle w:val="NoSpacing"/>
              <w:ind w:firstLine="720"/>
              <w:rPr>
                <w:rFonts w:eastAsia="Times New Roman" w:cs="Calibri;Calibri"/>
                <w:bCs/>
                <w:color w:val="222222"/>
              </w:rPr>
            </w:pPr>
            <w:r>
              <w:rPr>
                <w:rFonts w:cs="Calibri;Calibri"/>
                <w:u w:val="single"/>
              </w:rPr>
              <w:t xml:space="preserve">       </w:t>
            </w:r>
            <w:r>
              <w:rPr>
                <w:rFonts w:cs="Calibri;Calibri"/>
              </w:rPr>
              <w:t xml:space="preserve">  </w:t>
            </w:r>
            <w:r>
              <w:rPr>
                <w:rFonts w:eastAsia="Times New Roman" w:cs="Calibri;Calibri"/>
                <w:bCs/>
                <w:color w:val="222222"/>
              </w:rPr>
              <w:t>Yes, I am able to complete the proposed project/program by December 31, 2024.</w:t>
            </w:r>
          </w:p>
          <w:p>
            <w:pPr>
              <w:pStyle w:val="NoSpacing"/>
              <w:ind w:firstLine="720"/>
              <w:rPr>
                <w:rFonts w:eastAsia="Times New Roman" w:cs="Calibri;Calibri"/>
                <w:bCs/>
                <w:color w:val="222222"/>
              </w:rPr>
            </w:pPr>
            <w:r>
              <w:rPr>
                <w:rFonts w:cs="Calibri;Calibri"/>
                <w:u w:val="single"/>
              </w:rPr>
              <w:t xml:space="preserve">       </w:t>
            </w:r>
            <w:r>
              <w:rPr>
                <w:rFonts w:cs="Calibri;Calibri"/>
              </w:rPr>
              <w:t xml:space="preserve">  </w:t>
            </w:r>
            <w:r>
              <w:rPr>
                <w:rFonts w:eastAsia="Times New Roman" w:cs="Calibri;Calibri"/>
                <w:bCs/>
                <w:color w:val="222222"/>
              </w:rPr>
              <w:t>No, I am unable to complete by December 31, 2024; the estimated completion date is</w:t>
            </w:r>
          </w:p>
          <w:p>
            <w:pPr>
              <w:pStyle w:val="NoSpacing"/>
              <w:spacing w:before="240" w:after="0"/>
              <w:ind w:left="450" w:firstLine="720"/>
              <w:rPr>
                <w:rFonts w:eastAsia="Times New Roman" w:cs="Calibri;Calibri"/>
                <w:bCs/>
                <w:color w:val="222222"/>
              </w:rPr>
            </w:pPr>
            <w:r>
              <w:rPr>
                <w:rFonts w:eastAsia="Times New Roman" w:cs="Calibri;Calibri"/>
                <w:bCs/>
                <w:color w:val="222222"/>
              </w:rPr>
              <w:t>______________.</w:t>
            </w:r>
          </w:p>
          <w:p>
            <w:pPr>
              <w:pStyle w:val="NoSpacing"/>
              <w:spacing w:before="240" w:after="0"/>
              <w:ind w:left="450" w:firstLine="720"/>
              <w:rPr>
                <w:rFonts w:eastAsia="Times New Roman" w:cs="Calibri;Calibri"/>
                <w:bCs/>
                <w:color w:val="222222"/>
              </w:rPr>
            </w:pPr>
            <w:r>
              <w:rPr>
                <w:rFonts w:eastAsia="Times New Roman" w:cs="Calibri;Calibri"/>
                <w:bCs/>
                <w:color w:val="222222"/>
              </w:rPr>
            </w:r>
          </w:p>
          <w:p>
            <w:pPr>
              <w:pStyle w:val="NoSpacing"/>
              <w:spacing w:before="240" w:after="0"/>
              <w:ind w:firstLine="720"/>
              <w:rPr>
                <w:rFonts w:eastAsia="Times New Roman" w:cs="Calibri;Calibri"/>
                <w:bCs/>
                <w:color w:val="222222"/>
              </w:rPr>
            </w:pPr>
            <w:r>
              <w:rPr>
                <w:rFonts w:eastAsia="Times New Roman" w:cs="Calibri;Calibri"/>
                <w:bCs/>
                <w:color w:val="222222"/>
              </w:rPr>
            </w:r>
          </w:p>
          <w:p>
            <w:pPr>
              <w:pStyle w:val="NoSpacing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 w:cs="Calibri;Calibri"/>
                <w:b/>
                <w:bCs/>
                <w:color w:val="222222"/>
              </w:rPr>
              <w:t xml:space="preserve">Amount requested for the 2023 funding cycle (Please note that the performance period is from January 1, 2024 to December 2024): </w:t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  <w:t xml:space="preserve">$ </w:t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  <w:highlight w:val="yellow"/>
              </w:rPr>
            </w:pPr>
            <w:r>
              <w:rPr>
                <w:rFonts w:eastAsia="Times New Roman" w:cs="Calibri;Calibri"/>
                <w:b/>
                <w:bCs/>
                <w:color w:val="222222"/>
                <w:highlight w:val="yellow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shd w:fill="F5F5F5" w:val="clear"/>
          </w:tcPr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  <w:t xml:space="preserve">Program or Project Description (3000-character limit): </w:t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  <w:t xml:space="preserve">General Information: Select the category which best describes the type of activity for which funds are being requested. </w:t>
            </w:r>
          </w:p>
          <w:p>
            <w:pPr>
              <w:pStyle w:val="Normal"/>
              <w:spacing w:lineRule="auto" w:line="324" w:before="0" w:after="200"/>
              <w:rPr>
                <w:rFonts w:eastAsia="Times New Roman" w:cs="Calibri;Calibri"/>
                <w:b/>
                <w:b/>
                <w:bCs/>
                <w:color w:val="222222"/>
                <w:highlight w:val="yellow"/>
              </w:rPr>
            </w:pPr>
            <w:r>
              <w:rPr>
                <w:rFonts w:eastAsia="Times New Roman" w:cs="Calibri;Calibri"/>
                <w:b/>
                <w:bCs/>
                <w:color w:val="222222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7950</wp:posOffset>
                      </wp:positionV>
                      <wp:extent cx="4914900" cy="3067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306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4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7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;Calibri"/>
                                            <w:color w:val="000000"/>
                                          </w:rPr>
                                          <w:t>___ Public facilities and public improvemen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7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;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;Calibri"/>
                                            <w:color w:val="000000"/>
                                          </w:rPr>
                                          <w:t>___ Economic development and employment train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7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;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;Calibri"/>
                                            <w:color w:val="000000"/>
                                          </w:rPr>
                                          <w:t>___ Real property acquisition or reha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7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;Calibri"/>
                                            <w:color w:val="000000"/>
                                          </w:rPr>
                                          <w:t>___ Public servic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7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;Calibri"/>
                                            <w:color w:val="000000"/>
                                          </w:rPr>
                                          <w:t>___ Crime preven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7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;Calibri"/>
                                            <w:color w:val="000000"/>
                                          </w:rPr>
                                          <w:t>___ Building capacity of community resourc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7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;Calibri"/>
                                            <w:color w:val="000000"/>
                                          </w:rPr>
                                          <w:t>___ Code enforcement (reduce bligh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7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;Calibri"/>
                                            <w:color w:val="000000"/>
                                          </w:rPr>
                                          <w:t>___ Homeless faciliti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7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;Calibri"/>
                                            <w:color w:val="000000"/>
                                          </w:rPr>
                                          <w:t>___ Fair housing (prevent discriminatio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7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;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;Calibri"/>
                                            <w:color w:val="000000"/>
                                          </w:rPr>
                                          <w:t>___ Housing rehabilitation or home ownership assistan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7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;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;Calibri"/>
                                            <w:color w:val="000000"/>
                                          </w:rPr>
                                          <w:t>___New housing construction (community-based development organizations onl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7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;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;Calibri"/>
                                            <w:color w:val="000000"/>
                                          </w:rPr>
                                          <w:t>___ Emergency repairs or assistance due to displacem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7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;Calibri"/>
                                            <w:color w:val="000000"/>
                                          </w:rPr>
                                          <w:t>___ Electrical utilities improvemen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77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;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;Calibri"/>
                                            <w:color w:val="000000"/>
                                          </w:rPr>
                                          <w:t>___ Energy conservation and renewable resourc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77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;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;Calibri"/>
                                            <w:color w:val="000000"/>
                                          </w:rPr>
                                          <w:t>___ Response to COVID-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7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;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;Calibri"/>
                                            <w:color w:val="000000"/>
                                          </w:rPr>
                                          <w:t xml:space="preserve">___ Other, describe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7pt;height:241.5pt;mso-wrap-distance-left:9pt;mso-wrap-distance-right:9pt;mso-wrap-distance-top:0pt;mso-wrap-distance-bottom:0pt;margin-top:8.5pt;mso-position-vertical-relative:text;margin-left:3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;Calibri"/>
                                      <w:color w:val="000000"/>
                                    </w:rPr>
                                    <w:t>___ Public facilities and public improve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;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;Calibri"/>
                                      <w:color w:val="000000"/>
                                    </w:rPr>
                                    <w:t>___ Economic development and employment trai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;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;Calibri"/>
                                      <w:color w:val="000000"/>
                                    </w:rPr>
                                    <w:t>___ Real property acquisition or reh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;Calibri"/>
                                      <w:color w:val="000000"/>
                                    </w:rPr>
                                    <w:t>___ Public 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;Calibri"/>
                                      <w:color w:val="000000"/>
                                    </w:rPr>
                                    <w:t>___ Crime preven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;Calibri"/>
                                      <w:color w:val="000000"/>
                                    </w:rPr>
                                    <w:t>___ Building capacity of community resour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;Calibri"/>
                                      <w:color w:val="000000"/>
                                    </w:rPr>
                                    <w:t>___ Code enforcement (reduce bligh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;Calibri"/>
                                      <w:color w:val="000000"/>
                                    </w:rPr>
                                    <w:t>___ Homeless fac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;Calibri"/>
                                      <w:color w:val="000000"/>
                                    </w:rPr>
                                    <w:t>___ Fair housing (prevent discrimin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;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;Calibri"/>
                                      <w:color w:val="000000"/>
                                    </w:rPr>
                                    <w:t>___ Housing rehabilitation or home ownership assist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;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;Calibri"/>
                                      <w:color w:val="000000"/>
                                    </w:rPr>
                                    <w:t>___New housing construction (community-based development organizations onl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;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;Calibri"/>
                                      <w:color w:val="000000"/>
                                    </w:rPr>
                                    <w:t>___ Emergency repairs or assistance due to displac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;Calibri"/>
                                      <w:color w:val="000000"/>
                                    </w:rPr>
                                    <w:t>___ Electrical utilities improve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;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;Calibri"/>
                                      <w:color w:val="000000"/>
                                    </w:rPr>
                                    <w:t>___ Energy conservation and renewable resour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;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;Calibri"/>
                                      <w:color w:val="000000"/>
                                    </w:rPr>
                                    <w:t>___ Response to COVID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;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;Calibri"/>
                                      <w:color w:val="000000"/>
                                    </w:rPr>
                                    <w:t xml:space="preserve">___ Other, describe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shd w:fill="F5F5F5" w:val="clear"/>
          </w:tcPr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  <w:t xml:space="preserve">Project Eligibility: Which HUD objective does your project or program meet? (Low-income means households earning less than 80% of the area median income.) </w:t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</w:r>
          </w:p>
          <w:p>
            <w:pPr>
              <w:pStyle w:val="ListParagraph"/>
              <w:rPr/>
            </w:pPr>
            <w:r>
              <w:rPr>
                <w:rFonts w:cs="Calibri;Calibri"/>
              </w:rPr>
              <w:t>___ Benefit to low-income individuals or households</w:t>
            </w:r>
          </w:p>
          <w:p>
            <w:pPr>
              <w:pStyle w:val="ListParagraph"/>
              <w:rPr/>
            </w:pPr>
            <w:r>
              <w:rPr>
                <w:rFonts w:cs="Calibri;Calibri"/>
              </w:rPr>
              <w:t>___ Addresses the prevention or elimination of slums or blight</w:t>
            </w:r>
          </w:p>
          <w:p>
            <w:pPr>
              <w:pStyle w:val="ListParagraph"/>
              <w:spacing w:lineRule="auto" w:line="256" w:before="0" w:after="160"/>
              <w:ind w:left="720" w:hanging="0"/>
              <w:contextualSpacing/>
              <w:rPr>
                <w:rFonts w:cs="Calibri;Calibri"/>
              </w:rPr>
            </w:pPr>
            <w:r>
              <w:rPr>
                <w:rFonts w:cs="Calibri;Calibri"/>
              </w:rPr>
              <w:t>___ Meets a particularly urgent community development need</w:t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  <w:t>Project Accomplishments: How will you report your accomplishments? (Individuals means unique persons. Households and housing units are tracked the same but are reported separately. For neighborhoods, please estimate the number of low-income residents in the neighborhood. (If you do not know the number of residents in the neighborhood, please reach out to CDBG staff for guidance.)</w:t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</w:r>
          </w:p>
          <w:p>
            <w:pPr>
              <w:pStyle w:val="ListParagraph"/>
              <w:rPr/>
            </w:pPr>
            <w:r>
              <w:rPr>
                <w:rFonts w:cs="Calibri;Calibri"/>
              </w:rPr>
              <w:t>___ Individuals</w:t>
            </w:r>
          </w:p>
          <w:p>
            <w:pPr>
              <w:pStyle w:val="ListParagraph"/>
              <w:rPr/>
            </w:pPr>
            <w:r>
              <w:rPr>
                <w:rFonts w:cs="Calibri;Calibri"/>
                <w:u w:val="single"/>
              </w:rPr>
              <w:t xml:space="preserve">       </w:t>
            </w:r>
            <w:r>
              <w:rPr>
                <w:rFonts w:cs="Calibri;Calibri"/>
              </w:rPr>
              <w:t xml:space="preserve"> </w:t>
            </w:r>
            <w:r>
              <w:rPr>
                <w:rFonts w:cs="Calibri;Calibri"/>
              </w:rPr>
              <w:t xml:space="preserve">Households </w:t>
            </w:r>
          </w:p>
          <w:p>
            <w:pPr>
              <w:pStyle w:val="ListParagraph"/>
              <w:rPr>
                <w:rFonts w:cs="Calibri;Calibri"/>
              </w:rPr>
            </w:pPr>
            <w:r>
              <w:rPr>
                <w:rFonts w:cs="Calibri;Calibri"/>
                <w:u w:val="single"/>
              </w:rPr>
              <w:t xml:space="preserve">       </w:t>
            </w:r>
            <w:r>
              <w:rPr>
                <w:rFonts w:cs="Calibri;Calibri"/>
              </w:rPr>
              <w:t xml:space="preserve"> </w:t>
            </w:r>
            <w:r>
              <w:rPr>
                <w:rFonts w:cs="Calibri;Calibri"/>
              </w:rPr>
              <w:t>Housing Units</w:t>
            </w:r>
          </w:p>
          <w:p>
            <w:pPr>
              <w:pStyle w:val="ListParagraph"/>
              <w:spacing w:before="0" w:after="160"/>
              <w:ind w:left="0" w:firstLine="720"/>
              <w:contextualSpacing/>
              <w:rPr>
                <w:rFonts w:cs="Calibri;Calibri"/>
              </w:rPr>
            </w:pPr>
            <w:r>
              <w:rPr>
                <w:rFonts w:cs="Calibri;Calibri"/>
              </w:rPr>
              <w:t>___ Low-Income Area</w:t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shd w:fill="F5F5F5" w:val="clear"/>
          </w:tcPr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  <w:t xml:space="preserve">Project Accomplishments: About how many people/households/housing units will your project or program help? </w:t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  <w:t xml:space="preserve">Performance and Outcomes: What are the goals of your program or project and what community needs will they address? (3000-character limit) </w:t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shd w:fill="F5F5F5" w:val="clear"/>
          </w:tcPr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  <w:t xml:space="preserve">Organizational Capacity: Describe your organization's experience with similar programs/project. (1000-character limit) </w:t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shd w:fill="FFFFFF" w:val="clear"/>
          </w:tcPr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  <w:t xml:space="preserve">Grant Management Experience: Please describe your organization's experience in managing federal and/or state grants. (1000-character limit)  </w:t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shd w:fill="F2F2F2" w:val="clear"/>
          </w:tcPr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  <w:t>Program Contact: Please provide the contact information for the person directly responsible for managing the program or project on a day-to-day basis.</w:t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  <w:t>Name (if different than the contact information address on Page 1):</w:t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  <w:t>Address:</w:t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  <w:t>Email:</w:t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  <w:t xml:space="preserve">Phone Number: </w:t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Calibri;Calibri"/>
                <w:b/>
                <w:bCs/>
                <w:color w:val="222222"/>
              </w:rPr>
              <w:t>Position or Title:</w:t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  <w:t>Years of Experience:</w:t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</w:tcPr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  <w:t xml:space="preserve">How many full-time employees will work on your project or program? </w:t>
              <w:softHyphen/>
              <w:t>(Full time is 40 hours per week (please include full-time staff that will work on this project even if they will only be working part time or a few hours a week on this specific project/program). If zero put 0. ______________</w:t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  <w:t>How many part-time employees will work on your project or program? ______________</w:t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  <w:t>How many volunteers will work on your project or program? ________________</w:t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shd w:fill="F5F5F5" w:val="clear"/>
          </w:tcPr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  <w:t xml:space="preserve">Partner Agencies/Non-Profits: Will your organization be partnering with any outside agencies or groups on this project/program? If so, with whom? </w:t>
            </w:r>
          </w:p>
          <w:p>
            <w:pPr>
              <w:pStyle w:val="Normal"/>
              <w:spacing w:lineRule="auto" w:line="324"/>
              <w:rPr>
                <w:rFonts w:eastAsia="Times New Roman" w:cs="Calibri;Calibri"/>
                <w:b/>
                <w:b/>
                <w:bCs/>
                <w:color w:val="222222"/>
                <w:u w:val="single"/>
              </w:rPr>
            </w:pPr>
            <w:r>
              <w:rPr>
                <w:rFonts w:eastAsia="Times New Roman" w:cs="Calibri;Calibri"/>
                <w:b/>
                <w:bCs/>
                <w:color w:val="222222"/>
                <w:u w:val="single"/>
              </w:rPr>
            </w:r>
          </w:p>
          <w:p>
            <w:pPr>
              <w:pStyle w:val="Normal"/>
              <w:spacing w:lineRule="auto" w:line="324" w:before="0" w:after="200"/>
              <w:rPr>
                <w:rFonts w:cs="Calibri;Calibri"/>
                <w:u w:val="single"/>
              </w:rPr>
            </w:pPr>
            <w:r>
              <w:rPr>
                <w:rFonts w:cs="Calibri;Calibri"/>
                <w:u w:val="single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</w:tcPr>
          <w:p>
            <w:pPr>
              <w:pStyle w:val="Normal"/>
              <w:spacing w:lineRule="auto" w:line="324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  <w:t xml:space="preserve">Could your program/project be successful if you received less than your requested grant funding? </w:t>
            </w:r>
          </w:p>
          <w:p>
            <w:pPr>
              <w:pStyle w:val="ListParagraph"/>
              <w:rPr>
                <w:rFonts w:cs="Calibri;Calibri"/>
              </w:rPr>
            </w:pPr>
            <w:r>
              <w:rPr>
                <w:rFonts w:cs="Calibri;Calibri"/>
              </w:rPr>
              <w:t>___Yes</w:t>
            </w:r>
          </w:p>
          <w:p>
            <w:pPr>
              <w:pStyle w:val="ListParagraph"/>
              <w:rPr/>
            </w:pPr>
            <w:r>
              <w:rPr>
                <w:rFonts w:cs="Calibri;Calibri"/>
              </w:rPr>
              <w:t xml:space="preserve">___No </w:t>
            </w:r>
          </w:p>
          <w:p>
            <w:pPr>
              <w:pStyle w:val="Normal"/>
              <w:spacing w:lineRule="auto" w:line="324" w:before="0" w:after="200"/>
              <w:ind w:left="720" w:hanging="0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cs="Calibri;Calibri"/>
              </w:rPr>
              <w:t>___Unsure</w:t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shd w:fill="F5F5F5" w:val="clear"/>
          </w:tcPr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  <w:t xml:space="preserve">If you answered "Yes" to the prompt above, please describe the changes your organization will make so that the program or project is successful with reduced funding. (500-character limit) </w:t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vAlign w:val="center"/>
          </w:tcPr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  <w:t>Please ATTACH your program/project budget for the 2024 program year. (Note the program performance period is January 1, 2024 through December 31, 2024.) Please attach or include a spreadsheet (Excel) budget that includes all alternative funding, in-kind donations and labor, and any other resources.)</w:t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</w:r>
          </w:p>
          <w:p>
            <w:pPr>
              <w:pStyle w:val="Normal"/>
              <w:spacing w:lineRule="auto" w:line="324" w:before="0" w:after="200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  <w:t>__ Program/Project Budget for proposed project Attached</w:t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shd w:fill="F2F2F2" w:val="clear"/>
            <w:vAlign w:val="center"/>
          </w:tcPr>
          <w:p>
            <w:pPr>
              <w:pStyle w:val="Default"/>
              <w:rPr>
                <w:color w:val="212121"/>
                <w:sz w:val="22"/>
                <w:szCs w:val="22"/>
              </w:rPr>
            </w:pPr>
            <w:r>
              <w:rPr>
                <w:b/>
                <w:bCs/>
                <w:color w:val="212121"/>
                <w:sz w:val="22"/>
                <w:szCs w:val="22"/>
              </w:rPr>
              <w:t xml:space="preserve">Is your organization willing to submit any and all necessary information to CDBG administrators pursuant to the Federal Funding Accountability and Transparency Act of 2006 (FFATA) as required by 2 CFR Part 170? </w:t>
              <w:br/>
            </w:r>
            <w:r>
              <w:rPr>
                <w:sz w:val="22"/>
                <w:szCs w:val="22"/>
              </w:rPr>
              <w:br/>
              <w:t xml:space="preserve">                ___Yes </w:t>
              <w:br/>
            </w:r>
          </w:p>
          <w:p>
            <w:pPr>
              <w:pStyle w:val="NoSpacing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cs="Calibri;Calibri"/>
              </w:rPr>
              <w:t xml:space="preserve">                </w:t>
            </w:r>
            <w:r>
              <w:rPr/>
              <w:t xml:space="preserve">___No </w:t>
              <w:br/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vAlign w:val="center"/>
          </w:tcPr>
          <w:p>
            <w:pPr>
              <w:pStyle w:val="Default"/>
              <w:rPr>
                <w:color w:val="212121"/>
                <w:sz w:val="22"/>
                <w:szCs w:val="22"/>
              </w:rPr>
            </w:pPr>
            <w:r>
              <w:rPr>
                <w:b/>
                <w:bCs/>
                <w:color w:val="212121"/>
                <w:sz w:val="22"/>
                <w:szCs w:val="22"/>
              </w:rPr>
              <w:t xml:space="preserve">Does your organization receive more than 80% of annual gross revenues from the federal government? </w:t>
              <w:b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___Yes </w:t>
              <w:br/>
            </w:r>
          </w:p>
          <w:p>
            <w:pPr>
              <w:pStyle w:val="Default"/>
              <w:rPr>
                <w:b/>
                <w:b/>
                <w:bCs/>
                <w:color w:val="21212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___No </w:t>
              <w:br/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shd w:fill="F2F2F2" w:val="clear"/>
            <w:vAlign w:val="center"/>
          </w:tcPr>
          <w:p>
            <w:pPr>
              <w:pStyle w:val="Default"/>
              <w:rPr>
                <w:color w:val="212121"/>
                <w:sz w:val="22"/>
                <w:szCs w:val="22"/>
              </w:rPr>
            </w:pPr>
            <w:r>
              <w:rPr>
                <w:b/>
                <w:bCs/>
                <w:color w:val="212121"/>
                <w:sz w:val="22"/>
                <w:szCs w:val="22"/>
              </w:rPr>
              <w:t xml:space="preserve">Does your gross revenues from the federal government exceed $25,000,000 annually? </w:t>
              <w:b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___Yes </w:t>
              <w:br/>
            </w:r>
          </w:p>
          <w:p>
            <w:pPr>
              <w:pStyle w:val="Default"/>
              <w:rPr>
                <w:b/>
                <w:b/>
                <w:bCs/>
                <w:color w:val="21212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___No </w:t>
              <w:br/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re you registered with System for Award Management (SAM) at SAM.gov? </w:t>
              <w:b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___Yes, my SAM Unique Entity ID is included in the packet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___No, but I will register and submit my SAM ID once I have received it. </w:t>
              <w:br/>
            </w:r>
          </w:p>
        </w:tc>
      </w:tr>
      <w:tr>
        <w:trPr/>
        <w:tc>
          <w:tcPr>
            <w:tcW w:w="9360" w:type="dxa"/>
            <w:tcBorders>
              <w:top w:val="single" w:sz="6" w:space="0" w:color="EEEEEE"/>
            </w:tcBorders>
            <w:shd w:fill="F2F2F2" w:val="clear"/>
            <w:vAlign w:val="center"/>
          </w:tcPr>
          <w:p>
            <w:pPr>
              <w:pStyle w:val="Normal"/>
              <w:spacing w:lineRule="auto" w:line="324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  <w:t xml:space="preserve">Please include the following additional Attachments: 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Times New Roman" w:cs="Calibri;Calibri"/>
                <w:b/>
                <w:bCs/>
                <w:color w:val="222222"/>
              </w:rPr>
              <w:t xml:space="preserve">__ Articles of Incorporation and By-laws and Amendments 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Times New Roman" w:cs="Calibri;Calibri"/>
                <w:b/>
                <w:bCs/>
                <w:color w:val="222222"/>
              </w:rPr>
              <w:t xml:space="preserve">__ Secretary of State Certification of Good Standing (Online printout/screenshot is acceptable) </w:t>
            </w:r>
          </w:p>
          <w:p>
            <w:pPr>
              <w:pStyle w:val="Normal"/>
              <w:spacing w:lineRule="auto" w:line="324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  <w:t xml:space="preserve">__ Organizational Chart and Agency Mission Statement </w:t>
            </w:r>
          </w:p>
          <w:p>
            <w:pPr>
              <w:pStyle w:val="Normal"/>
              <w:spacing w:lineRule="auto" w:line="324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  <w:t xml:space="preserve">__ Certified Audit (Most recent) 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Times New Roman" w:cs="Calibri;Calibri"/>
                <w:b/>
                <w:bCs/>
                <w:color w:val="222222"/>
              </w:rPr>
              <w:t xml:space="preserve">__ Profit and Loss Statement for most recent year. 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Times New Roman" w:cs="Calibri;Calibri"/>
                <w:b/>
                <w:bCs/>
                <w:color w:val="222222"/>
              </w:rPr>
              <w:t xml:space="preserve">__ Insurance Documents </w:t>
            </w:r>
          </w:p>
          <w:p>
            <w:pPr>
              <w:pStyle w:val="Normal"/>
              <w:spacing w:lineRule="auto" w:line="324" w:before="0" w:after="200"/>
              <w:rPr>
                <w:rFonts w:eastAsia="Times New Roman" w:cs="Calibri;Calibri"/>
                <w:b/>
                <w:b/>
                <w:bCs/>
                <w:color w:val="222222"/>
              </w:rPr>
            </w:pPr>
            <w:r>
              <w:rPr>
                <w:rFonts w:eastAsia="Times New Roman" w:cs="Calibri;Calibri"/>
                <w:b/>
                <w:bCs/>
                <w:color w:val="222222"/>
              </w:rPr>
              <w:t>__ Other Documents</w:t>
            </w:r>
          </w:p>
        </w:tc>
      </w:tr>
    </w:tbl>
    <w:p>
      <w:pPr>
        <w:pStyle w:val="Normal"/>
        <w:tabs>
          <w:tab w:val="clear" w:pos="720"/>
          <w:tab w:val="left" w:pos="1845" w:leader="none"/>
        </w:tabs>
        <w:spacing w:before="0" w:after="200"/>
        <w:rPr>
          <w:rFonts w:cs="Calibri;Calibri"/>
        </w:rPr>
      </w:pPr>
      <w:r>
        <w:rPr>
          <w:rFonts w:cs="Calibri;Calibri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Application Questions</w:t>
      <w:tab/>
      <w:t>2024 CDBG Rancho Cordova</w:t>
      <w:tab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q">
    <w:name w:val="req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;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33:00Z</dcterms:created>
  <dc:creator>Patrice Clemons</dc:creator>
  <dc:description/>
  <cp:keywords/>
  <dc:language>en-US</dc:language>
  <cp:lastModifiedBy>Stefan Heisler</cp:lastModifiedBy>
  <cp:lastPrinted>2021-06-16T15:14:00Z</cp:lastPrinted>
  <dcterms:modified xsi:type="dcterms:W3CDTF">2023-08-04T1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